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15.12. 2017                                                                                                                                    № 74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 проведении  месячника   </w:t>
      </w:r>
    </w:p>
    <w:p>
      <w:pPr>
        <w:pStyle w:val="Normal"/>
        <w:ind w:left="-540" w:hanging="0"/>
        <w:jc w:val="both"/>
        <w:rPr/>
      </w:pPr>
      <w:r>
        <w:rPr>
          <w:b/>
        </w:rPr>
        <w:t>по пожарной безопасности на территории сельског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селения Высоково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</w:t>
      </w:r>
      <w:r>
        <w:rPr/>
        <w:t>В соответствии с Федеральным законом от 21.12.1994 года № 69 –ФЗ «О пожарной безопасности», Уставом сельского поселения Высоково, в целях усиления работы по пожарной безопасности с населением  в зимнее время, администрация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 Установить на территории сельского поселения   месячник по пожарной безопасности с 15.12.2017 года по 15.01.2018 год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 xml:space="preserve">Ответственная: Клопкова М.И..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2. Администрации сельского поселения    запланировать рассмотрение вопроса  пожарной безопасности на собрании старост, Консультативном Совете, в МОУ Высоковская НОШ и постоянно проводить инструктажи  с вручением памяток по правилам пожарной безопасности  с населением,  особо обратить внимание на асоциальные семьи и семьи, имеющие дет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Ответственная: Клопкова М.И.. Срок  27.12.2017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 Старостам деревень  немедленно информировать администрацию  о  неблагополучных семьях.    Отв. Старосты. Срок -  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4. Комиссии по делам несовершеннолетних при администрации поселения     провести обходы мест проживания неблагополучных семей и лиц, находящихся на патронажном учете   на предмет соблюдения требований пожарной безопасности  </w:t>
      </w:r>
    </w:p>
    <w:p>
      <w:pPr>
        <w:pStyle w:val="Normal"/>
        <w:ind w:left="-540" w:hanging="0"/>
        <w:jc w:val="both"/>
        <w:rPr/>
      </w:pPr>
      <w:r>
        <w:rPr/>
        <w:t>Срок – до 15 01. 2018 года.</w:t>
      </w:r>
    </w:p>
    <w:p>
      <w:pPr>
        <w:pStyle w:val="Normal"/>
        <w:ind w:left="-540" w:hanging="0"/>
        <w:jc w:val="both"/>
        <w:rPr/>
      </w:pPr>
      <w:r>
        <w:rPr/>
        <w:t>5  Рекомендовать руководителям предприятий и организаций, расположенных на территории  сельского поселения Высоково:</w:t>
      </w:r>
    </w:p>
    <w:p>
      <w:pPr>
        <w:pStyle w:val="Normal"/>
        <w:ind w:left="-540" w:firstLine="1248"/>
        <w:jc w:val="both"/>
        <w:rPr/>
      </w:pPr>
      <w:r>
        <w:rPr/>
        <w:t xml:space="preserve"> </w:t>
      </w:r>
      <w:r>
        <w:rPr/>
        <w:t xml:space="preserve">5.1. Разработать и осуществить мероприятия по усилению противопожарной защиты подведомственных объектов, обратив особое внимание на состояние путей эвакуации, техническое состояние электрооборудования и отопления, систем подвальных и чердачных помещений, организацию ежегодного противопожарного осмотра территорий и помещений перед их закрытием, а также подъездных путей к зданиям. </w:t>
      </w:r>
    </w:p>
    <w:p>
      <w:pPr>
        <w:pStyle w:val="Normal"/>
        <w:ind w:left="-540" w:firstLine="1248"/>
        <w:jc w:val="both"/>
        <w:rPr/>
      </w:pPr>
      <w:r>
        <w:rPr/>
        <w:t xml:space="preserve">5.2. Провести обучение, инструктаж своих работников мерам пожарной безопасности.  </w:t>
      </w:r>
    </w:p>
    <w:p>
      <w:pPr>
        <w:pStyle w:val="Normal"/>
        <w:ind w:left="-540" w:hanging="0"/>
        <w:jc w:val="both"/>
        <w:rPr/>
      </w:pPr>
      <w:r>
        <w:rPr/>
        <w:t>6. Администрации  своевременно проводить работы по расчистке проездов  к противопожарным прудам и рекам.</w:t>
      </w:r>
    </w:p>
    <w:p>
      <w:pPr>
        <w:pStyle w:val="Normal"/>
        <w:ind w:left="-540" w:hanging="0"/>
        <w:jc w:val="both"/>
        <w:rPr/>
      </w:pPr>
      <w:r>
        <w:rPr/>
        <w:t>7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Глава сельского поселения Высоково:                                                                        В.А.Соколов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2:00Z</dcterms:created>
  <dc:creator>Высоково</dc:creator>
  <dc:description/>
  <dc:language>en-US</dc:language>
  <cp:lastModifiedBy>Приемная</cp:lastModifiedBy>
  <dcterms:modified xsi:type="dcterms:W3CDTF">2017-12-20T11:42:00Z</dcterms:modified>
  <cp:revision>2</cp:revision>
  <dc:subject/>
  <dc:title/>
</cp:coreProperties>
</file>